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年上學期中班課程進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10240010" cy="639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2126"/>
                              <w:gridCol w:w="1455"/>
                              <w:gridCol w:w="938"/>
                              <w:gridCol w:w="868"/>
                              <w:gridCol w:w="1275"/>
                              <w:gridCol w:w="1833"/>
                              <w:gridCol w:w="1144"/>
                              <w:gridCol w:w="1276"/>
                              <w:gridCol w:w="1559"/>
                              <w:gridCol w:w="113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第一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語ㄅㄆ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戲本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評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話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紙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前練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ㄅㄆㄇ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簿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輯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01~08/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/07~08/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P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/14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P2/1-P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/21~08/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識繪本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P4/2-P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/28~09/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多健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蛙王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頓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P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P7/3-P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/04~09/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ㄋ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果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P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P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0/4-P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/11~09/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的健康餐盤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ㄍ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P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-P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/18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09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秋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狼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P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-P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P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25~09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09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~10/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秋連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計菜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5-P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/02~10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~10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ㄒ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ㄒ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-P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~10/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屁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ㄔ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龜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賽跑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/16~10/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嗯時間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ㄖ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ㄖ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明的馬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-P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/23~10/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聖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ㄗ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ㄗ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-P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/30~11/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聖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理好幫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ㄘ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ㄘ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1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-P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/06~11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鼠進城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合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-P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/13~11/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食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變變變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惰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蟀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-P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503.45pt;mso-wrap-distance-left:9pt;mso-wrap-distance-right:9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2126"/>
                        <w:gridCol w:w="1455"/>
                        <w:gridCol w:w="938"/>
                        <w:gridCol w:w="868"/>
                        <w:gridCol w:w="1275"/>
                        <w:gridCol w:w="1833"/>
                        <w:gridCol w:w="1144"/>
                        <w:gridCol w:w="1276"/>
                        <w:gridCol w:w="1559"/>
                        <w:gridCol w:w="113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第一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語ㄅㄆㄇ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戲本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評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話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紙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前練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ㄅㄆㄇ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簿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輯高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01~08/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/07~08/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P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/14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ㄅ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P2/1-P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/21~08/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識繪本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P4/2-P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/28~09/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多健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蛙王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頓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P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P7/3-P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/04~09/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拉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ㄋ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ㄋ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果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P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P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0/4-P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/11~09/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的健康餐盤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ㄍ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P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-P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/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/18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09/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秋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ㄏ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狼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P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-P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P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/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25~09/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09/29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~10/0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秋連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計菜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5-P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/02~10/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10/0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~10/1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ㄒ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ㄒ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-P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~10/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屁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屁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ㄔ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龜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賽跑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/16~10/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嗯時間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ㄖ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ㄖ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明的馬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-P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/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/23~10/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聖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ㄗ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ㄗ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-P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/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/30~11/0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聖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理好幫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ㄘ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ㄘ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1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-P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/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/06~11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鼠進城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合練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-P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/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/13~11/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食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變變變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惰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蟀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-P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第一學期中班課程</w:t>
      </w:r>
      <w:r>
        <w:rPr>
          <w:rFonts w:eastAsia="標楷體" w:cs="標楷體" w:ascii="標楷體" w:hAnsi="標楷體"/>
          <w:b/>
          <w:szCs w:val="24"/>
        </w:rPr>
        <w:t>-2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10240010" cy="5535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2126"/>
                              <w:gridCol w:w="1418"/>
                              <w:gridCol w:w="989"/>
                              <w:gridCol w:w="812"/>
                              <w:gridCol w:w="1317"/>
                              <w:gridCol w:w="1843"/>
                              <w:gridCol w:w="1134"/>
                              <w:gridCol w:w="1276"/>
                              <w:gridCol w:w="1559"/>
                              <w:gridCol w:w="113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第一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語ㄅㄆ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戲本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話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紙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意運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ㄅㄆㄇ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簿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邏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/20~11/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香好香的酥皮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魚和小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-P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/27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食歡樂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牙的野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-P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食大對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和葡萄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-P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12/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苣姑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P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-P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18~12/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-P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12/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2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誕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3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鴉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P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01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~01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旦連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餐禮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猴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的教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-P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/08~01/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廳開幕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行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烏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ㄝㄞㄟ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P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-P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/15~01/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習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習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習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習二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ㄦ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馬和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合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-P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/22~01/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合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~1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/29~02/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2/05-02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02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-0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曆春節連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435.85pt;mso-wrap-distance-left:9pt;mso-wrap-distance-right:9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2126"/>
                        <w:gridCol w:w="1418"/>
                        <w:gridCol w:w="989"/>
                        <w:gridCol w:w="812"/>
                        <w:gridCol w:w="1317"/>
                        <w:gridCol w:w="1843"/>
                        <w:gridCol w:w="1134"/>
                        <w:gridCol w:w="1276"/>
                        <w:gridCol w:w="1559"/>
                        <w:gridCol w:w="113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第一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語ㄅㄆ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戲本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話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紙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意運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ㄅㄆㄇ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簿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邏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/20~11/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香好香的酥皮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魚和小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-P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/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/27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食歡樂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牙的野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-P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/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12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食大對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和葡萄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-P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12/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苣姑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P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-P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/1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18~12/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-P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/1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2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12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12/25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誕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P3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鴉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P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01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12/3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~01/0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旦連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餐禮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猴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的教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-P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/08~01/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廳開幕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ㄦ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行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烏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ㄝㄞㄟ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P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-P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/1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/15~01/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習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習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習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習二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ㄦ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馬和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合練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-P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/1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/22~01/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合練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~1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/29~02/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2/05-02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02/08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-02/14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曆春節連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70" w:footer="0" w:bottom="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4:18:00Z</dcterms:created>
  <dc:creator>win7</dc:creator>
  <dc:description/>
  <cp:keywords/>
  <dc:language>en-US</dc:language>
  <cp:lastModifiedBy>Alvin Chen</cp:lastModifiedBy>
  <cp:lastPrinted>2023-08-28T11:07:00Z</cp:lastPrinted>
  <dcterms:modified xsi:type="dcterms:W3CDTF">2023-09-01T02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