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第二學期中班課程進度表</w:t>
      </w:r>
    </w:p>
    <w:tbl>
      <w:tblPr>
        <w:tblW w:w="1598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417"/>
        <w:gridCol w:w="1276"/>
        <w:gridCol w:w="850"/>
        <w:gridCol w:w="1134"/>
        <w:gridCol w:w="1833"/>
        <w:gridCol w:w="1144"/>
        <w:gridCol w:w="1418"/>
        <w:gridCol w:w="1559"/>
        <w:gridCol w:w="850"/>
      </w:tblGrid>
      <w:tr>
        <w:trPr>
          <w:trHeight w:val="41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垃圾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ㄅㄆ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評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話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ㄅㄆㄇ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簿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輯高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~02/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隻小羊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9~0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的新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P1/2-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6~03/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0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)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來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ㄅ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4~03/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做垃圾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ㄕ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8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柴的女孩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P4/5-P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1~03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倒垃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ㄔ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和太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5-P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8~0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圾到哪去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找一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找一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ㄊ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的舞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5-P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~03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P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ㄌ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和蚊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/01~04/0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04/4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)~04/0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兒童連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P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P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8~0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在唱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和小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P9/8-P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/15~0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中的工作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蒸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蒸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ㄆ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蝙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黃鼠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P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P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/22~0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車變變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ㄓ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的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~10-P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/29~05/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ㄍㄎ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斧和銀斧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10-P1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10-P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/06~0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ㄈㄟ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的烏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10-P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3~0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P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ㄇㄖ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矮人的故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P1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P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0~0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P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-P1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P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第二學期小班課程</w:t>
      </w:r>
      <w:r>
        <w:rPr>
          <w:rFonts w:eastAsia="標楷體" w:cs="標楷體" w:ascii="標楷體" w:hAnsi="標楷體"/>
          <w:b/>
          <w:szCs w:val="24"/>
        </w:rPr>
        <w:t>-2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10149840" cy="512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2126"/>
                              <w:gridCol w:w="1276"/>
                              <w:gridCol w:w="1276"/>
                              <w:gridCol w:w="850"/>
                              <w:gridCol w:w="1134"/>
                              <w:gridCol w:w="1843"/>
                              <w:gridCol w:w="1134"/>
                              <w:gridCol w:w="1418"/>
                              <w:gridCol w:w="1559"/>
                              <w:gridCol w:w="85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唱歌的垃圾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語ㄅㄆ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戲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話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紙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合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ㄅㄆㄇ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簿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邏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5/27~05/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物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物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-P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~15-P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6/03~06/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的鼓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什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什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ㄉㄋ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~15-P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6/11~06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06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午節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隻公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隻公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ㄏㄙ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3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-P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7-P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6/17~06/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ㄐㄑ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機取巧的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ㄨ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8-P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9-P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6/24~06/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境守護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麼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麼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ㄗㄘ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惰的杜鵑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ㄩ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ㄩ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-P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20-P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7/01~07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習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P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ㄒ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ㄩ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ㄩ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~20-P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~20-P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7/08~07/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化生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P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~20-P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7/15~07/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球市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7/22~07/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7/29~07/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403.9pt;mso-wrap-distance-left:9pt;mso-wrap-distance-right:9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2126"/>
                        <w:gridCol w:w="1276"/>
                        <w:gridCol w:w="1276"/>
                        <w:gridCol w:w="850"/>
                        <w:gridCol w:w="1134"/>
                        <w:gridCol w:w="1843"/>
                        <w:gridCol w:w="1134"/>
                        <w:gridCol w:w="1418"/>
                        <w:gridCol w:w="1559"/>
                        <w:gridCol w:w="85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唱歌的垃圾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語ㄅㄆ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戲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話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紙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合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ㄅㄆㄇ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簿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邏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5/27~05/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物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物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-P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~15-P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6/03~06/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的鼓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什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什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ㄉㄋ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~15-P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6/11~06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06/1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午節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隻公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隻公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ㄏㄙ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P3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-P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7-P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6/17~06/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ㄐㄑ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機取巧的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ㄨ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8-P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9-P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6/24~06/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境守護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麼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麼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ㄗㄘ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惰的杜鵑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ㄩ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ㄩ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-P2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20-P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7/01~07/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習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P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ㄒ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ㄩ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ㄩ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~20-P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~20-P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7/08~07/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化生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P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~20-P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7/15~07/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球市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7/22~07/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7/29~07/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70" w:footer="0" w:bottom="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23:00Z</dcterms:created>
  <dc:creator>win7</dc:creator>
  <dc:description/>
  <cp:keywords/>
  <dc:language>en-US</dc:language>
  <cp:lastModifiedBy>Alvin Chen</cp:lastModifiedBy>
  <cp:lastPrinted>2017-02-20T10:25:00Z</cp:lastPrinted>
  <dcterms:modified xsi:type="dcterms:W3CDTF">2024-02-29T02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