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下學期幼幼班課程進度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2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/1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/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和平紀念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/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/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3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3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鞋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鞋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過馬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過馬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白兔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A~F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蝴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兔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瓢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無尾熊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菱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菱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草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雨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蘋果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星出來了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會穿衣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衣服點點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會穿褲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-3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P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-7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褲子點點名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咖啡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咖啡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咖啡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橘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橘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下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3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5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8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4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4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白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電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電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魚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魚兒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G~L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蜜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蜻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雞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-6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橢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橢圓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橢圓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星餅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花開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會穿外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暖好幫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-6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p.8-1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衣服收整齊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橘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淺藍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淺藍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淺藍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下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3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勞動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5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5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5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-5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-5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白雲麵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白雲麵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拍皮球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N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N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Q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Q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M~R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獨角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天竺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螢火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半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半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吃蘋果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的鱷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西瓜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仙女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番茄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會脫鞋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會穿襪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>-9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p.14-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會穿鞋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鞋子點點名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淺綠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淺綠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淺綠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黑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下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/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/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/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6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/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端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/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6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6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5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拍皮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蜘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真開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真開心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T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W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W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S~X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浣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蝸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刺蝟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>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>-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方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方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自行找題材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繡球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漂亮的帽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花布錢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拼布手提袋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會愛護身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-12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p.20-25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-3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4-6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>-9</w:t>
            </w: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黑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黑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灰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灰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灰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下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0170</wp:posOffset>
                </wp:positionV>
                <wp:extent cx="4570095" cy="715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715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304"/>
                              <w:gridCol w:w="10"/>
                              <w:gridCol w:w="1760"/>
                              <w:gridCol w:w="1771"/>
                              <w:gridCol w:w="177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7/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7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~7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7/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~7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寶貝兒歌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隻小松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隻小松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英文字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複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~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塗塗畫畫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紅鶴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貓頭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寶貝數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數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複習數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形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正方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三角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寶貝蓋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美麗的花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放煙火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舞蹈體能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寶貝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好習慣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複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顏色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奧福音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563.7pt;mso-wrap-distance-left:9pt;mso-wrap-distance-right:9pt;mso-wrap-distance-top:0pt;mso-wrap-distance-bottom:0pt;margin-top:107.1pt;mso-position-vertical-relative:page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304"/>
                        <w:gridCol w:w="10"/>
                        <w:gridCol w:w="1760"/>
                        <w:gridCol w:w="1771"/>
                        <w:gridCol w:w="177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期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7/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7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~7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7/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~7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寶貝兒歌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隻小松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隻小松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英文字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複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~Z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塗塗畫畫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紅鶴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貓頭鷹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寶貝數學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數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複習數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形狀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正方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角形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寶貝蓋印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美麗的花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放煙火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舞蹈體能課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寶貝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好習慣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複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顏色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奧福音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16:00Z</dcterms:created>
  <dc:creator>user</dc:creator>
  <dc:description/>
  <cp:keywords/>
  <dc:language>en-US</dc:language>
  <cp:lastModifiedBy>Alvin Chen</cp:lastModifiedBy>
  <cp:lastPrinted>2016-04-28T10:48:00Z</cp:lastPrinted>
  <dcterms:modified xsi:type="dcterms:W3CDTF">2024-02-29T03:20:00Z</dcterms:modified>
  <cp:revision>6</cp:revision>
  <dc:subject/>
  <dc:title/>
</cp:coreProperties>
</file>