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>113</w:t>
      </w:r>
      <w:r>
        <w:rPr>
          <w:rFonts w:ascii="標楷體" w:hAnsi="標楷體" w:cs="標楷體" w:eastAsia="標楷體"/>
          <w:b/>
          <w:szCs w:val="24"/>
        </w:rPr>
        <w:t>年第一學期大</w:t>
      </w:r>
      <w:r>
        <w:rPr/>
        <w:t>班課程</w:t>
      </w:r>
      <w:r>
        <w:rPr/>
        <w:t>-1</w:t>
      </w:r>
    </w:p>
    <w:tbl>
      <w:tblPr>
        <w:tblW w:w="1598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1417"/>
        <w:gridCol w:w="1418"/>
        <w:gridCol w:w="992"/>
        <w:gridCol w:w="1276"/>
        <w:gridCol w:w="1407"/>
        <w:gridCol w:w="1144"/>
        <w:gridCol w:w="1559"/>
        <w:gridCol w:w="1418"/>
        <w:gridCol w:w="850"/>
      </w:tblGrid>
      <w:tr>
        <w:trPr>
          <w:trHeight w:val="41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猜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是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ㄅㄆ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戲本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評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算數簿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簿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輯高</w:t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01~08/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/12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圈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6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搭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車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/19~08/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識繪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1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1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圈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ㄞ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草、操、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/26~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繪本世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2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2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6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圈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1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收、機、投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02~09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3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3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圈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居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09~09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4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4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圈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09/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09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模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ㄨ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ㄨ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09/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猜我說的是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圈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ㄨ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ㄨ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路、蛋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30~10/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1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3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圈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加法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ㄨ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ㄨ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扶、梯、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10/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shd w:fill="D8D8D8" w:val="clear"/>
              </w:rPr>
              <w:t>10/10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什麼動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2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圈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加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ㄨ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ㄨ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風、門、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10/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謎的由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3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5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圈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加法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ㄩ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ㄩ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災、牛、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10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4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7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圈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加法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ㄩ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ㄩ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~11/0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shd w:fill="D8D8D8" w:val="clear"/>
              </w:rPr>
              <w:t>10/31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聖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9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圈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加法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4~11/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謎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圈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法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烹、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E-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1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猜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塵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圈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吸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Cs w:val="24"/>
        </w:rPr>
        <w:t>113</w:t>
      </w:r>
      <w:r>
        <w:rPr>
          <w:rFonts w:ascii="標楷體" w:hAnsi="標楷體" w:cs="標楷體" w:eastAsia="標楷體"/>
          <w:b/>
          <w:szCs w:val="24"/>
        </w:rPr>
        <w:t>年第一學期大班課程</w:t>
      </w:r>
      <w:r>
        <w:rPr>
          <w:rFonts w:eastAsia="標楷體" w:cs="標楷體" w:ascii="標楷體" w:hAnsi="標楷體"/>
          <w:b/>
          <w:szCs w:val="24"/>
        </w:rPr>
        <w:t>-2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10149840" cy="512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126"/>
                              <w:gridCol w:w="1985"/>
                              <w:gridCol w:w="1417"/>
                              <w:gridCol w:w="1418"/>
                              <w:gridCol w:w="992"/>
                              <w:gridCol w:w="1276"/>
                              <w:gridCol w:w="1417"/>
                              <w:gridCol w:w="1134"/>
                              <w:gridCol w:w="1559"/>
                              <w:gridCol w:w="1418"/>
                              <w:gridCol w:w="85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猜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這是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國語ㄅㄆ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戲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數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算數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簿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輯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/18~1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對猜錯沒關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塵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圈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波、菜、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/25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猜在演什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瓜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圈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南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~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內的各行各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習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瓜米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圈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~12/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做什麼工作的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圈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加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環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/16~12/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圈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加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莓、毛、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/2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~12/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2/2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誕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34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圈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加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邊、害、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/30~01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01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業猜猜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圈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加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港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拐、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/06~01/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業大搜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圈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加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/13~01/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業大挑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習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L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圈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加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1/20~01/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01/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爐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P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403.9pt;mso-wrap-distance-left:9pt;mso-wrap-distance-right:9pt;mso-wrap-distance-top:0pt;mso-wrap-distance-bottom:0pt;margin-top:0.0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126"/>
                        <w:gridCol w:w="1985"/>
                        <w:gridCol w:w="1417"/>
                        <w:gridCol w:w="1418"/>
                        <w:gridCol w:w="992"/>
                        <w:gridCol w:w="1276"/>
                        <w:gridCol w:w="1417"/>
                        <w:gridCol w:w="1134"/>
                        <w:gridCol w:w="1559"/>
                        <w:gridCol w:w="1418"/>
                        <w:gridCol w:w="85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猜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這是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國語ㄅㄆ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戲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數評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算數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簿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輯高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/18~11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對猜錯沒關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塵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圈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波、菜、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/25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猜在演什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瓜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圈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南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~12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社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內的各行各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習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瓜米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圈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~12/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做什麼工作的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、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圈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加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環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/16~12/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圈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加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莓、毛、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/2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~12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12/25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聖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誕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P34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圈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加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邊、害、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/30~01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01/0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業猜猜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圈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加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港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拐、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/06~01/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業大搜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圈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加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/13~01/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業大挑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習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L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圈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加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1/20~01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01/24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爐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P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113" w:gutter="0" w:header="0" w:top="170" w:footer="0" w:bottom="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5:00Z</dcterms:created>
  <dc:creator>win7</dc:creator>
  <dc:description/>
  <cp:keywords/>
  <dc:language>en-US</dc:language>
  <cp:lastModifiedBy>USER</cp:lastModifiedBy>
  <cp:lastPrinted>2017-02-20T10:25:00Z</cp:lastPrinted>
  <dcterms:modified xsi:type="dcterms:W3CDTF">2024-08-15T11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