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>113</w:t>
      </w:r>
      <w:r>
        <w:rPr>
          <w:rFonts w:ascii="DFKai-SB" w:hAnsi="DFKai-SB" w:cs="DFKai-SB" w:eastAsia="DFKai-SB"/>
          <w:b/>
          <w:sz w:val="28"/>
          <w:szCs w:val="28"/>
        </w:rPr>
        <w:t>年第二學期 中班 課程進度表</w:t>
      </w:r>
    </w:p>
    <w:p>
      <w:pPr>
        <w:pStyle w:val="Normal"/>
        <w:rPr>
          <w:rFonts w:ascii="DFKai-SB" w:hAnsi="DFKai-SB" w:eastAsia="DFKai-SB" w:cs="DFKai-SB"/>
          <w:b/>
          <w:b/>
          <w:szCs w:val="24"/>
        </w:rPr>
      </w:pPr>
      <w:r>
        <w:rPr>
          <w:rFonts w:eastAsia="DFKai-SB" w:cs="DFKai-SB" w:ascii="DFKai-SB" w:hAnsi="DFKai-SB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05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2127"/>
                              <w:gridCol w:w="1417"/>
                              <w:gridCol w:w="1134"/>
                              <w:gridCol w:w="1276"/>
                              <w:gridCol w:w="1417"/>
                              <w:gridCol w:w="1276"/>
                              <w:gridCol w:w="1276"/>
                              <w:gridCol w:w="1229"/>
                              <w:gridCol w:w="12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讀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遊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聲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A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數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數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1-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ㄅ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作業本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寫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練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邏輯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2/3-2/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預備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ㄅㄆ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2/10-2/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元宵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ㄇ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2/17-2/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繪本欣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（學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5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5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ㄈ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4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2/24-2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0"/>
                                      <w:szCs w:val="20"/>
                                    </w:rPr>
                                    <w:t>2/28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0"/>
                                      <w:szCs w:val="20"/>
                                    </w:rPr>
                                    <w:t>和平紀念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ㄊ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3/3-3/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找形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（學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7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ㄋㄌ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6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3/10-3/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數一數幾個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9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8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ㄍ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8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/17-3/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大自然的形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（學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11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10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ㄎ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10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3/24-3/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變一變猜一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3.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2.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ㄐ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2.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/31-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/3.4/4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清明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兒童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ㄑㄒ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/7-4/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形狀就在生活中（學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14.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14.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ㄓ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14.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/14-4/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復活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16.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ㄔㄕ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16.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/21-4/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形狀妙用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17.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16.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ㄖ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18.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4/28-5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0"/>
                                      <w:szCs w:val="20"/>
                                    </w:rPr>
                                    <w:t>勞動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ㄗㄘ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1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5/5-5/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母親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9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ㄙ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5/12-5/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彩色玻璃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1.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9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一ㄨ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0.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5/19-5/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3.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1.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ㄩ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2.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5/26-5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0"/>
                                      <w:szCs w:val="20"/>
                                    </w:rPr>
                                    <w:t>5/30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0"/>
                                      <w:szCs w:val="20"/>
                                    </w:rPr>
                                    <w:t>端午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端午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5.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ㄚㄛ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6/2-6/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形狀遊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7.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3.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ㄜ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4.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6/9-6/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二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二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9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5.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ㄝㄞ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6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6/16-6/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欣賞特色建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二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二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0.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7.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ㄟ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8.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6/23-6/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合作力量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習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習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2.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0.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6/30-7/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小小形狀藝術家（學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習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習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3.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ㄢㄣ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7/7-7/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跟著畫家玩形狀（學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習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複習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5.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ㄤㄥ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1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7/14-7/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形狀慶祝大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0.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7.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ㄦ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1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7/21-7/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2.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39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8"/>
                                      <w:szCs w:val="28"/>
                                    </w:rPr>
                                    <w:t>7/28-7/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  <w:t>P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595.3pt;mso-wrap-distance-left:9pt;mso-wrap-distance-right:9pt;mso-wrap-distance-top:0pt;mso-wrap-distance-bottom:0pt;margin-top:0.05pt;mso-position-vertical-relative:text;margin-left:4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2127"/>
                        <w:gridCol w:w="1417"/>
                        <w:gridCol w:w="1134"/>
                        <w:gridCol w:w="1276"/>
                        <w:gridCol w:w="1417"/>
                        <w:gridCol w:w="1276"/>
                        <w:gridCol w:w="1276"/>
                        <w:gridCol w:w="1229"/>
                        <w:gridCol w:w="12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讀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遊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聲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AP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數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數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1-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ㄅ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作業本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寫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練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邏輯高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2/3-2/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預備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ㄅㄆ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2/10-2/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元宵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ㄇ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2/17-2/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繪本欣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（學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5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5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ㄈ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4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2/24-2/2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0"/>
                                <w:szCs w:val="20"/>
                              </w:rPr>
                              <w:t>2/28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0"/>
                                <w:szCs w:val="20"/>
                              </w:rPr>
                              <w:t>和平紀念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ㄊ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3/3-3/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找形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（學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7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ㄋㄌ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6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3/10-3/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數一數幾個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9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8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ㄍ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8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/17-3/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大自然的形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（學</w:t>
                            </w: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11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10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ㄎ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10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3/24-3/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變一變猜一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3.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2.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ㄐ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2.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/31-4/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/3.4/4</w:t>
                            </w: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清明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兒童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ㄑㄒ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/7-4/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形狀就在生活中（學</w:t>
                            </w: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14.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14.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ㄓ</w:t>
                            </w: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14.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.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/14-4/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復活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16.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ㄔㄕ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16.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.1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/21-4/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形狀妙用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17.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16.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ㄖ</w:t>
                            </w: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18.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.1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4/28-5/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0"/>
                                <w:szCs w:val="20"/>
                              </w:rPr>
                              <w:t>5/1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0"/>
                                <w:szCs w:val="20"/>
                              </w:rPr>
                              <w:t>勞動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ㄗㄘ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15.1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5/5-5/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母親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9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ㄙ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5/12-5/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彩色玻璃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1.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9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一ㄨ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0.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5/19-5/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3.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1.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ㄩ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2.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5/26-5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0"/>
                                <w:szCs w:val="20"/>
                              </w:rPr>
                              <w:t>5/30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0"/>
                                <w:szCs w:val="20"/>
                              </w:rPr>
                              <w:t>端午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端午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5.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ㄚㄛ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6/2-6/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形狀遊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7.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3.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ㄜ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4.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6/9-6/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二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二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9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5.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ㄝㄞ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6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6/16-6/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欣賞特色建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二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二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0.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7.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ㄟ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8.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6/23-6/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合作力量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習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習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2.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0.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9.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6/30-7/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小小形狀藝術家（學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習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習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3.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ㄢㄣ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11.1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7/7-7/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跟著畫家玩形狀（學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習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複習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5.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ㄤㄥ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13.1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7/14-7/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形狀慶祝大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0.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7.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6"/>
                                <w:szCs w:val="26"/>
                              </w:rPr>
                              <w:t>ㄦ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15.1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7/21-7/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2.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39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8"/>
                                <w:szCs w:val="28"/>
                              </w:rPr>
                              <w:t>7/28-7/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  <w:t>P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DFKai-SB" w:hAnsi="DFKai-SB" w:eastAsia="DFKai-SB" w:cs="DFKai-SB"/>
          <w:b/>
          <w:b/>
          <w:sz w:val="22"/>
          <w:szCs w:val="24"/>
        </w:rPr>
      </w:pPr>
      <w:r>
        <w:rPr>
          <w:rFonts w:eastAsia="DFKai-SB" w:cs="DFKai-SB" w:ascii="DFKai-SB" w:hAnsi="DFKai-SB"/>
          <w:b/>
          <w:sz w:val="22"/>
          <w:szCs w:val="24"/>
        </w:rPr>
      </w:r>
    </w:p>
    <w:sectPr>
      <w:type w:val="nextPage"/>
      <w:pgSz w:orient="landscape" w:w="16838" w:h="11906"/>
      <w:pgMar w:left="113" w:right="113" w:gutter="0" w:header="0" w:top="170" w:footer="0" w:bottom="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0:00Z</dcterms:created>
  <dc:creator>win7</dc:creator>
  <dc:description/>
  <cp:keywords/>
  <dc:language>en-US</dc:language>
  <cp:lastModifiedBy>Windows User</cp:lastModifiedBy>
  <cp:lastPrinted>2017-02-20T10:25:00Z</cp:lastPrinted>
  <dcterms:modified xsi:type="dcterms:W3CDTF">2025-02-17T0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