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>113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年第二學期大班課程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>-1</w:t>
      </w:r>
    </w:p>
    <w:tbl>
      <w:tblPr>
        <w:tblW w:w="16126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559"/>
        <w:gridCol w:w="1276"/>
        <w:gridCol w:w="1276"/>
        <w:gridCol w:w="709"/>
        <w:gridCol w:w="1134"/>
        <w:gridCol w:w="1417"/>
        <w:gridCol w:w="851"/>
        <w:gridCol w:w="992"/>
        <w:gridCol w:w="1417"/>
        <w:gridCol w:w="1134"/>
        <w:gridCol w:w="993"/>
        <w:gridCol w:w="850"/>
      </w:tblGrid>
      <w:tr>
        <w:trPr>
          <w:trHeight w:val="543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好朋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友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你真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國語ㄅㄆ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遊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戲本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小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數評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算數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國字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拼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時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鐘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數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字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邏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輯高</w:t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2/0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~0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認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識繪本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L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扮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家家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酒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L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扮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家家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酒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P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P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錢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幣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-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以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內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全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家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家酒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摘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樂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餐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P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P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~50*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2/11~02/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L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踢毽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子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L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踢毽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子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L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P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P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錢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幣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-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以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內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四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全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踢毽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子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往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拋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錨、電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P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P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~100*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2/17~02/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找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形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L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沙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L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沙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L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P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P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加法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-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以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內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六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全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沙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包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布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粒、漏斗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P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P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奇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~100*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2/24~02/27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/2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和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平紀念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L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木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頭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L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木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頭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L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P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P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加法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-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以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全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木頭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、姿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牧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場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哈哈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P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P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奇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~100*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3/03~03/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數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數，幾個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複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習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複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習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L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P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P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加法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-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以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全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師、板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螞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蟻、葡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P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P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奇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~100*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shd w:fill="D8D8D8" w:val="clear"/>
              </w:rPr>
              <w:t>F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shd w:fill="D8D8D8" w:val="clear"/>
              </w:rPr>
              <w:t>-1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3/10~03/1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自然的形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L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牛車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L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牛車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P1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P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加法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-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以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內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全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牛車、陶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車、摩托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P1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P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偶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~99*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03/17~03/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變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變，猜一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L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飛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魚展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L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飛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魚展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L5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P1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P1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加法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-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以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內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全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飛魚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展、海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增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加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影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P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偶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~99*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3/24~03/2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清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明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兒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L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雕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刻家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L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雕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刻家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L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P1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P1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加法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-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以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內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全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雕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刻家、鯨魚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奶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精、加油站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P1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P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03/31~04/0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清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明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兒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  <w:shd w:fill="D8D8D8" w:val="clear"/>
              </w:rPr>
              <w:t>04/03(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  <w:shd w:fill="D8D8D8" w:val="clear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  <w:shd w:fill="D8D8D8" w:val="clear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  <w:shd w:fill="D8D8D8" w:val="clear"/>
              </w:rPr>
              <w:t>04/04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  <w:shd w:fill="D8D8D8" w:val="clear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  <w:shd w:fill="D8D8D8" w:val="clear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L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P1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P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加法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-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以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全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04/07~04/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形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狀就在生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活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L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書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L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書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P1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P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加法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-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以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內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上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全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書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、康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乃馨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收藏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涼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爽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P1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P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偶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~99*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04/14~04/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形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狀妙用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複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習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複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習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L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P2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P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減法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-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以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內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全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吸盤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子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新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娘、髮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P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P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的倍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5~100*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04/21~04/2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  <w:shd w:fill="D8D8D8" w:val="clear"/>
              </w:rPr>
              <w:t>04/25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  <w:shd w:fill="D8D8D8" w:val="clear"/>
              </w:rPr>
              <w:t>拍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  <w:shd w:fill="D8D8D8" w:val="clear"/>
              </w:rPr>
              <w:t>畢業照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L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花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鐘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L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花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鐘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P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P2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減法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-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以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內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全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花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鐘、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好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輕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步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道、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百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P22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P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4/28~05/0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shd w:fill="D8D8D8" w:val="clear"/>
              </w:rPr>
              <w:t>05/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shd w:fill="D8D8D8" w:val="clear"/>
              </w:rPr>
              <w:t>勞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shd w:fill="D8D8D8" w:val="clear"/>
              </w:rPr>
              <w:t>動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彩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色玻璃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窗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L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森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林火車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L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森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林火車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L9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P2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P2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減法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-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以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內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工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全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森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林、火車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滅火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器、春暖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P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的倍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5~100*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shd w:fill="D8D8D8" w:val="clear"/>
              </w:rPr>
              <w:t>F-2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5/05~05/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形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狀遊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L1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L1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L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P2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、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P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減法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-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以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全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潭、青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綠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水、進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P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的倍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5~100*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br w:type="page"/>
      </w: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>113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年第二學期大班課程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>-2</w:t>
      </w:r>
    </w:p>
    <w:p>
      <w:pPr>
        <w:pStyle w:val="Normal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1445</wp:posOffset>
                </wp:positionH>
                <wp:positionV relativeFrom="paragraph">
                  <wp:posOffset>635</wp:posOffset>
                </wp:positionV>
                <wp:extent cx="10246360" cy="5211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6360" cy="521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126"/>
                              <w:gridCol w:w="1559"/>
                              <w:gridCol w:w="1276"/>
                              <w:gridCol w:w="1276"/>
                              <w:gridCol w:w="709"/>
                              <w:gridCol w:w="1134"/>
                              <w:gridCol w:w="1417"/>
                              <w:gridCol w:w="851"/>
                              <w:gridCol w:w="992"/>
                              <w:gridCol w:w="1394"/>
                              <w:gridCol w:w="1134"/>
                              <w:gridCol w:w="1016"/>
                              <w:gridCol w:w="860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朋友，你真形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國語ㄅㄆ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戲本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數評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算數簿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國字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鐘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數字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輯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05/12~05/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賞特色建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L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山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L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山崖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L1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P2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P30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減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-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內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又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泳、蝙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P26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倍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0~1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*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05/19~05/2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午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習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習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L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P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P3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減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-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內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生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孔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球、乳牛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P27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倍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0~1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*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05/26~05/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05/3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05/3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端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作力量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L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烤豆腐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L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烤豆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P3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P3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減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-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內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烤、豆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鬆、蚊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P28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乗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*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06/02~06/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小形狀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L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圈圈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L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圈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L1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P3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P3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減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-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內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斤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圈圈、嘿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品、好運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P29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06/09~06/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著畫家玩形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L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L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L1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P3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P3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加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-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內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逛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店、就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椅墊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P3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乗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*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06/16~06/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形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慶祝大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L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表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L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表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L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P3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P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加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-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內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表演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蟀、功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P31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06/23~06/2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習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習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L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加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-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內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餃、蝸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箱、學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P32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06/30~07/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6.8pt;height:410.35pt;mso-wrap-distance-left:9pt;mso-wrap-distance-right:9pt;mso-wrap-distance-top:0pt;mso-wrap-distance-bottom:0pt;margin-top:0.05pt;mso-position-vertical-relative:text;margin-left:10.35pt;mso-position-horizontal-relative:text">
                <v:fill opacity="0f"/>
                <v:textbox inset="0in,0in,0in,0in">
                  <w:txbxContent>
                    <w:tbl>
                      <w:tblPr>
                        <w:tblW w:w="161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126"/>
                        <w:gridCol w:w="1559"/>
                        <w:gridCol w:w="1276"/>
                        <w:gridCol w:w="1276"/>
                        <w:gridCol w:w="709"/>
                        <w:gridCol w:w="1134"/>
                        <w:gridCol w:w="1417"/>
                        <w:gridCol w:w="851"/>
                        <w:gridCol w:w="992"/>
                        <w:gridCol w:w="1394"/>
                        <w:gridCol w:w="1134"/>
                        <w:gridCol w:w="1016"/>
                        <w:gridCol w:w="860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朋友，你真形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國語ㄅㄆ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戲本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數評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算數簿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國字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鐘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數字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輯高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05/12~05/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賞特色建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L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山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L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山崖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 xml:space="preserve">L1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P2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 xml:space="preserve">P30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減法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-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內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又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山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崖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花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游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泳、蝙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P26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的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倍數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10~10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*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05/19~05/2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端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午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習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習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L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P3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P3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減法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-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內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女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生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孔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球、乳牛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P27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的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倍數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10~10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*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05/26~05/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05/30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  <w:shd w:fill="D8D8D8" w:val="clear"/>
                              </w:rPr>
                              <w:t>補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  <w:shd w:fill="D8D8D8" w:val="clear"/>
                              </w:rPr>
                              <w:t>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  <w:shd w:fill="D8D8D8" w:val="clear"/>
                              </w:rPr>
                              <w:t>05/3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  <w:shd w:fill="D8D8D8" w:val="clear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  <w:shd w:fill="D8D8D8" w:val="clear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  <w:shd w:fill="D8D8D8" w:val="clear"/>
                              </w:rPr>
                              <w:t>端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  <w:shd w:fill="D8D8D8" w:val="clear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作力量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L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碳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烤豆腐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L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碳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烤豆腐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P3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P3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減法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-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內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碳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烤、豆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鬆、蚊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P28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乗法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*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06/02~06/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小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小形狀藝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術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L1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跳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圈圈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L1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跳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圈圈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 xml:space="preserve">L1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P3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P3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減法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-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內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斤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跳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圈圈、嘿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品、好運氣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P29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06/09~06/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著畫家玩形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L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逛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店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L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逛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店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 xml:space="preserve">L14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P3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P3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加減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-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內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力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逛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店、就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椅墊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P30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乗法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*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06/16~06/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形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慶祝大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L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表演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L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表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L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P3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P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加減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-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內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表演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蟀、功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P31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06/23~06/2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習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習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L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加減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-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內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水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餃、蝸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冰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箱、學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P32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06/30~07/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" w:right="113" w:gutter="0" w:header="0" w:top="170" w:footer="0" w:bottom="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4:35:00Z</dcterms:created>
  <dc:creator>win7</dc:creator>
  <dc:description/>
  <cp:keywords/>
  <dc:language>en-US</dc:language>
  <cp:lastModifiedBy>USER</cp:lastModifiedBy>
  <cp:lastPrinted>2017-02-20T10:25:00Z</cp:lastPrinted>
  <dcterms:modified xsi:type="dcterms:W3CDTF">2025-02-10T06:54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