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Futura Md BT;Lucida Sans Unicode" w:hAnsi="Futura Md BT;Lucida Sans Unicode" w:eastAsia="華康中特圓體(P);微軟正黑體" w:cs="細明體;MingLiU"/>
          <w:shadow/>
          <w:sz w:val="40"/>
          <w:szCs w:val="40"/>
        </w:rPr>
      </w:pP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>多倫多</w:t>
      </w: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>幼兒園</w:t>
      </w:r>
      <w:r>
        <w:rPr>
          <w:rFonts w:eastAsia="華康中特圓體(P);微軟正黑體" w:cs="細明體;MingLiU" w:ascii="Futura Md BT;Lucida Sans Unicode" w:hAnsi="Futura Md BT;Lucida Sans Unicode"/>
          <w:shadow/>
          <w:sz w:val="40"/>
          <w:szCs w:val="40"/>
        </w:rPr>
        <w:t>11</w:t>
      </w:r>
      <w:r>
        <w:rPr>
          <w:rFonts w:eastAsia="華康中特圓體(P);微軟正黑體" w:cs="細明體;MingLiU" w:ascii="Futura Md BT;Lucida Sans Unicode" w:hAnsi="Futura Md BT;Lucida Sans Unicode"/>
          <w:shadow/>
          <w:sz w:val="40"/>
          <w:szCs w:val="40"/>
        </w:rPr>
        <w:t>3</w:t>
      </w: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 xml:space="preserve">《 </w:t>
      </w: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 xml:space="preserve">白兔班 </w:t>
      </w: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>》作息表</w:t>
      </w:r>
      <w:r>
        <w:rPr>
          <w:rFonts w:ascii="Futura Md BT;Lucida Sans Unicode" w:hAnsi="Futura Md BT;Lucida Sans Unicode" w:cs="細明體;MingLiU" w:eastAsia="華康中特圓體(P);微軟正黑體"/>
          <w:shadow/>
          <w:sz w:val="40"/>
          <w:szCs w:val="40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62"/>
        <w:gridCol w:w="1817"/>
        <w:gridCol w:w="1727"/>
        <w:gridCol w:w="1816"/>
        <w:gridCol w:w="1855"/>
      </w:tblGrid>
      <w:tr>
        <w:trPr>
          <w:trHeight w:val="648" w:hRule="atLeast"/>
        </w:trPr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星  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3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7:30~8:3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時間、戶外活動</w:t>
            </w:r>
          </w:p>
        </w:tc>
      </w:tr>
      <w:tr>
        <w:trPr>
          <w:trHeight w:val="5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8:30~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8:45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晨光早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間律動</w:t>
            </w:r>
          </w:p>
        </w:tc>
      </w:tr>
      <w:tr>
        <w:trPr>
          <w:trHeight w:val="507" w:hRule="atLeast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8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~9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2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活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充足體力</w:t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9:20~9:4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</w:tr>
      <w:tr>
        <w:trPr>
          <w:trHeight w:val="80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0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2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0~10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體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</w:tr>
      <w:tr>
        <w:trPr>
          <w:trHeight w:val="98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0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0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1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數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</w:tr>
      <w:tr>
        <w:trPr>
          <w:trHeight w:val="93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1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1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美語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ㄅㄆ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邏輯高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數字巴士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415 Blk BT;Segoe UI Semibold" w:hAnsi="Geometr415 Blk BT;Segoe UI Semibold" w:eastAsia="標楷體" w:cs="Geometr415 Blk BT;Segoe UI Semibold"/>
                <w:sz w:val="32"/>
                <w:szCs w:val="32"/>
              </w:rPr>
            </w:pPr>
            <w:r>
              <w:rPr>
                <w:rFonts w:ascii="Geometr415 Blk BT;Segoe UI Semibold" w:hAnsi="Geometr415 Blk BT;Segoe UI Semibold" w:cs="Geometr415 Blk BT;Segoe UI Semibold" w:eastAsia="標楷體"/>
                <w:sz w:val="32"/>
                <w:szCs w:val="32"/>
              </w:rPr>
              <w:t>邏輯高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1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4:0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12 BkCn BT;Corbel" w:hAnsi="Geometr212 BkCn BT;Corbel" w:eastAsia="標楷體" w:cs="Geometr212 BkCn BT;Corbel"/>
                <w:sz w:val="28"/>
                <w:szCs w:val="28"/>
              </w:rPr>
            </w:pPr>
            <w:r>
              <w:rPr>
                <w:rFonts w:ascii="Geometr212 BkCn BT;Corbel" w:hAnsi="Geometr212 BkCn BT;Corbel" w:cs="Geometr212 BkCn BT;Corbel" w:eastAsia="標楷體"/>
                <w:sz w:val="28"/>
                <w:szCs w:val="28"/>
              </w:rPr>
              <w:t>營養午餐</w:t>
            </w:r>
            <w:r>
              <w:rPr>
                <w:rFonts w:eastAsia="標楷體" w:cs="Geometr212 BkCn BT;Corbel" w:ascii="Geometr212 BkCn BT;Corbel" w:hAnsi="Geometr212 BkCn BT;Corbel"/>
                <w:sz w:val="28"/>
                <w:szCs w:val="28"/>
              </w:rPr>
              <w:t>Lunch</w:t>
            </w:r>
            <w:r>
              <w:rPr>
                <w:rFonts w:eastAsia="標楷體" w:cs="細明體;MingLiU" w:ascii="Geometr212 BkCn BT;Corbel" w:hAnsi="Geometr212 BkCn BT;Corbel"/>
                <w:sz w:val="28"/>
                <w:szCs w:val="28"/>
              </w:rPr>
              <w:t xml:space="preserve"> time</w:t>
            </w:r>
            <w:r>
              <w:rPr>
                <w:rFonts w:eastAsia="標楷體" w:cs="標楷體" w:ascii="Geometr212 BkCn BT;Corbel" w:hAnsi="Geometr212 BkCn BT;Corbel"/>
                <w:sz w:val="28"/>
                <w:szCs w:val="28"/>
              </w:rPr>
              <w:t>→</w:t>
            </w:r>
            <w:r>
              <w:rPr>
                <w:rFonts w:ascii="Geometr212 BkCn BT;Corbel" w:hAnsi="Geometr212 BkCn BT;Corbel" w:cs="Geometr212 BkCn BT;Corbel" w:eastAsia="標楷體"/>
                <w:sz w:val="28"/>
                <w:szCs w:val="28"/>
              </w:rPr>
              <w:t>潔牙時間</w:t>
            </w:r>
            <w:r>
              <w:rPr>
                <w:rFonts w:eastAsia="標楷體" w:cs="Geometr212 BkCn BT;Corbel" w:ascii="Geometr212 BkCn BT;Corbel" w:hAnsi="Geometr212 BkCn BT;Corbel"/>
                <w:sz w:val="28"/>
                <w:szCs w:val="28"/>
              </w:rPr>
              <w:t>Let’s</w:t>
            </w:r>
            <w:r>
              <w:rPr>
                <w:rFonts w:eastAsia="標楷體" w:cs="細明體;MingLiU" w:ascii="Geometr212 BkCn BT;Corbel" w:hAnsi="Geometr212 BkCn BT;Corbel"/>
                <w:sz w:val="28"/>
                <w:szCs w:val="28"/>
              </w:rPr>
              <w:t xml:space="preserve"> clean up!</w:t>
            </w:r>
            <w:r>
              <w:rPr>
                <w:rFonts w:eastAsia="標楷體" w:cs="標楷體" w:ascii="Geometr212 BkCn BT;Corbel" w:hAnsi="Geometr212 BkCn BT;Corbel"/>
                <w:sz w:val="28"/>
                <w:szCs w:val="28"/>
              </w:rPr>
              <w:t>→</w:t>
            </w:r>
            <w:r>
              <w:rPr>
                <w:rFonts w:ascii="Geometr212 BkCn BT;Corbel" w:hAnsi="Geometr212 BkCn BT;Corbel" w:cs="Geometr212 BkCn BT;Corbel" w:eastAsia="標楷體"/>
                <w:sz w:val="28"/>
                <w:szCs w:val="28"/>
              </w:rPr>
              <w:t>甜蜜午休</w:t>
            </w:r>
            <w:r>
              <w:rPr>
                <w:rFonts w:eastAsia="標楷體" w:cs="Geometr212 BkCn BT;Corbel" w:ascii="Geometr212 BkCn BT;Corbel" w:hAnsi="Geometr212 BkCn BT;Corbel"/>
                <w:sz w:val="28"/>
                <w:szCs w:val="28"/>
              </w:rPr>
              <w:t>Nap</w:t>
            </w:r>
            <w:r>
              <w:rPr>
                <w:rFonts w:eastAsia="標楷體" w:cs="細明體;MingLiU" w:ascii="Geometr212 BkCn BT;Corbel" w:hAnsi="Geometr212 BkCn BT;Corbel"/>
                <w:sz w:val="28"/>
                <w:szCs w:val="28"/>
              </w:rPr>
              <w:t>time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4:00~14:2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標楷體" w:cs="Geometr212 BkCn BT;Corbel"/>
              </w:rPr>
            </w:pPr>
            <w:r>
              <w:rPr>
                <w:rFonts w:eastAsia="標楷體" w:cs="Geometr212 BkCn BT;Corbel" w:ascii="Geometr212 BkCn BT;Corbel" w:hAnsi="Geometr212 BkCn BT;Corbel"/>
                <w:bCs/>
                <w:sz w:val="32"/>
                <w:szCs w:val="32"/>
              </w:rPr>
              <w:t>Wake up</w:t>
            </w:r>
            <w:r>
              <w:rPr>
                <w:rFonts w:eastAsia="標楷體" w:cs="標楷體" w:ascii="Geometr212 BkCn BT;Corbel" w:hAnsi="Geometr212 BkCn BT;Corbel"/>
                <w:sz w:val="32"/>
                <w:szCs w:val="32"/>
              </w:rPr>
              <w:t>→</w:t>
            </w:r>
            <w:r>
              <w:rPr>
                <w:rFonts w:ascii="Geometr212 BkCn BT;Corbel" w:hAnsi="Geometr212 BkCn BT;Corbel" w:cs="Geometr212 BkCn BT;Corbel" w:eastAsia="標楷體"/>
                <w:sz w:val="32"/>
                <w:szCs w:val="32"/>
              </w:rPr>
              <w:t>穿衣</w:t>
            </w:r>
            <w:r>
              <w:rPr>
                <w:rFonts w:ascii="Geometr212 BkCn BT;Corbel" w:hAnsi="Geometr212 BkCn BT;Corbel" w:cs="標楷體" w:eastAsia="標楷體"/>
                <w:sz w:val="32"/>
                <w:szCs w:val="32"/>
              </w:rPr>
              <w:t>→</w:t>
            </w:r>
            <w:r>
              <w:rPr>
                <w:rFonts w:ascii="Geometr212 BkCn BT;Corbel" w:hAnsi="Geometr212 BkCn BT;Corbel" w:cs="Geometr212 BkCn BT;Corbel" w:eastAsia="標楷體"/>
                <w:sz w:val="32"/>
                <w:szCs w:val="32"/>
              </w:rPr>
              <w:t>摺被</w:t>
            </w:r>
            <w:r>
              <w:rPr>
                <w:rFonts w:ascii="Geometr212 BkCn BT;Corbel" w:hAnsi="Geometr212 BkCn BT;Corbel" w:cs="標楷體" w:eastAsia="標楷體"/>
                <w:sz w:val="32"/>
                <w:szCs w:val="32"/>
              </w:rPr>
              <w:t>→</w:t>
            </w:r>
            <w:r>
              <w:rPr>
                <w:rFonts w:ascii="Geometr212 BkCn BT;Corbel" w:hAnsi="Geometr212 BkCn BT;Corbel" w:cs="Geometr212 BkCn BT;Corbel" w:eastAsia="標楷體"/>
                <w:sz w:val="32"/>
                <w:szCs w:val="32"/>
              </w:rPr>
              <w:t>準備上課</w:t>
            </w:r>
          </w:p>
        </w:tc>
      </w:tr>
      <w:tr>
        <w:trPr>
          <w:trHeight w:val="681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4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20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4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標楷體" w:cs="Geometr212 BkCn BT;Corbel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時間</w:t>
            </w:r>
          </w:p>
        </w:tc>
      </w:tr>
      <w:tr>
        <w:trPr>
          <w:trHeight w:val="154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4:40~15: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活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筆練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遊戲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ㄅㄆㄇ小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奧福</w:t>
            </w:r>
          </w:p>
        </w:tc>
      </w:tr>
      <w:tr>
        <w:trPr>
          <w:trHeight w:val="198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0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日分享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分享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教具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分享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話繪本</w:t>
            </w:r>
          </w:p>
        </w:tc>
      </w:tr>
      <w:tr>
        <w:trPr>
          <w:trHeight w:val="238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5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30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eometr415 Blk BT;Segoe UI Semibold" w:hAnsi="Geometr415 Blk BT;Segoe UI Semibold" w:cs="Futura Md BT;Lucida Sans Unicode" w:eastAsia="標楷體"/>
                <w:bCs/>
                <w:sz w:val="32"/>
                <w:szCs w:val="32"/>
              </w:rPr>
              <w:t>服裝儀容整理～收拾書包～準備放學～</w:t>
            </w:r>
            <w:r>
              <w:rPr>
                <w:rFonts w:eastAsia="標楷體" w:cs="Geometr415 Blk BT;Segoe UI Semibold" w:ascii="Geometr415 Blk BT;Segoe UI Semibold" w:hAnsi="Geometr415 Blk BT;Segoe UI Semibold"/>
                <w:bCs/>
                <w:sz w:val="32"/>
                <w:szCs w:val="32"/>
              </w:rPr>
              <w:t>See you tomorrow</w:t>
            </w:r>
          </w:p>
        </w:tc>
      </w:tr>
      <w:tr>
        <w:trPr>
          <w:trHeight w:val="48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5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50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~16: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2</w:t>
            </w: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0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細明體;MingLiU" w:eastAsia="標楷體"/>
                <w:b w:val="false"/>
                <w:sz w:val="32"/>
                <w:szCs w:val="32"/>
              </w:rPr>
              <w:t>神童記憶操教學</w:t>
            </w:r>
            <w:r>
              <w:rPr>
                <w:rFonts w:eastAsia="標楷體" w:cs="細明體;MingLiU" w:ascii="標楷體" w:hAnsi="標楷體"/>
                <w:b w:val="false"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b w:val="false"/>
                <w:sz w:val="32"/>
                <w:szCs w:val="32"/>
              </w:rPr>
              <w:t>故事欣賞</w:t>
            </w:r>
          </w:p>
        </w:tc>
      </w:tr>
      <w:tr>
        <w:trPr>
          <w:trHeight w:val="486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metr212 BkCn BT;Corbel" w:hAnsi="Geometr212 BkCn BT;Corbel" w:eastAsia="文鼎細楷;微軟正黑體" w:cs="Geometr212 BkCn BT;Corbel"/>
                <w:spacing w:val="-4"/>
                <w:sz w:val="28"/>
              </w:rPr>
            </w:pPr>
            <w:r>
              <w:rPr>
                <w:rFonts w:eastAsia="文鼎細楷;微軟正黑體" w:cs="Geometr212 BkCn BT;Corbel" w:ascii="Geometr212 BkCn BT;Corbel" w:hAnsi="Geometr212 BkCn BT;Corbel"/>
                <w:spacing w:val="-4"/>
                <w:sz w:val="28"/>
              </w:rPr>
              <w:t>16:20~17:00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eastAsia="標楷體" w:cs="細明體;MingLiU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 w:val="false"/>
                <w:sz w:val="32"/>
                <w:szCs w:val="32"/>
              </w:rPr>
              <w:t>玩具時間</w:t>
            </w:r>
          </w:p>
        </w:tc>
      </w:tr>
    </w:tbl>
    <w:p>
      <w:pPr>
        <w:pStyle w:val="Normal"/>
        <w:snapToGrid w:val="false"/>
        <w:textAlignment w:val="center"/>
        <w:rPr>
          <w:rFonts w:ascii="Geometr212 BkCn BT;Corbel" w:hAnsi="Geometr212 BkCn BT;Corbel" w:eastAsia="文鼎細楷;微軟正黑體" w:cs="Geometr212 BkCn BT;Corbel"/>
        </w:rPr>
      </w:pPr>
      <w:r>
        <w:rPr>
          <w:rFonts w:eastAsia="文鼎細楷;微軟正黑體" w:cs="Geometr212 BkCn BT;Corbel" w:ascii="Geometr212 BkCn BT;Corbel" w:hAnsi="Geometr212 BkCn BT;Corbe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標楷體">
    <w:charset w:val="88"/>
    <w:family w:val="script"/>
    <w:pitch w:val="default"/>
  </w:font>
  <w:font w:name="Geometr212 BkCn BT">
    <w:altName w:val="Corbel"/>
    <w:charset w:val="00"/>
    <w:family w:val="swiss"/>
    <w:pitch w:val="variable"/>
  </w:font>
  <w:font w:name="Geometr415 Blk BT">
    <w:altName w:val="Segoe UI Semi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粗圓;細明體"/>
      <w:b/>
      <w:sz w:val="36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文鼎細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4:35:00Z</dcterms:created>
  <dc:creator>TestUser</dc:creator>
  <dc:description/>
  <cp:keywords/>
  <dc:language>en-US</dc:language>
  <cp:lastModifiedBy>Alvin Chen</cp:lastModifiedBy>
  <cp:lastPrinted>2020-09-24T14:08:00Z</cp:lastPrinted>
  <dcterms:modified xsi:type="dcterms:W3CDTF">2024-08-20T06:15:00Z</dcterms:modified>
  <cp:revision>6</cp:revision>
  <dc:subject/>
  <dc:title>小天使幼兒園103(上)《 白兔班 》 作息表 </dc:title>
</cp:coreProperties>
</file>